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Pliage Polo - Clothes Fold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 w:ascii="Arial" w:hAnsi="Arial"/>
          <w:b/>
          <w:color w:val="0000A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blHeader w:val="true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IFFUSION </w:t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APPLICATION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 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  <w:u w:val="single"/>
              </w:rPr>
            </w:pPr>
            <w:r>
              <w:rPr>
                <w:rFonts w:eastAsia="Arial" w:cs="Arial"/>
                <w:color w:val="0000A0"/>
                <w:sz w:val="22"/>
                <w:u w:val="single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INFORMATION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/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Destinataires externes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</w:t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/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  <w:t>DOCUMENTUM est la seule base de référence des documents applicabl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8079"/>
      </w:tblGrid>
      <w:tr>
        <w:trPr>
          <w:tblHeader w:val="true"/>
        </w:trPr>
        <w:tc>
          <w:tcPr>
            <w:tcW w:w="102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TABLEAU DE SUIVI DES REVISIONS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Date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Motif de la création, Désignation et origine des modifications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9/03/18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Création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.0.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24/01/19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Mise à jour - Module Consultation HTML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  <w:r>
        <w:br w:type="page"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Style w:val="Policeimportant"/>
          <w:rFonts w:eastAsia="Arial" w:cs="Arial"/>
          <w:color w:val="0000A0"/>
          <w:sz w:val="22"/>
        </w:rPr>
        <w:t>SOMMAIR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/>
          <w:b/>
          <w:color w:val="0000A0"/>
          <w:sz w:val="22"/>
        </w:rPr>
        <w:t>OBJET DU DOCUMENT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1"/>
          <w:sz w:val="22"/>
        </w:rPr>
        <w:t>Présentation d'une technique de pliage de Polo avec accessoire Clothes Folder (Plieur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ACCESSOIR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A0"/>
          <w:sz w:val="22"/>
        </w:rPr>
        <w:t>Clothes Folder (Plieur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AVANTAGES :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rFonts w:eastAsia="Arial" w:cs="Arial"/>
                <w:b/>
                <w:color w:val="0000A0"/>
                <w:sz w:val="22"/>
              </w:rPr>
              <w:t>Pas de savoir faire spécifique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A0"/>
                <w:sz w:val="22"/>
              </w:rPr>
            </w:pPr>
            <w:r>
              <w:rPr>
                <w:rFonts w:eastAsia="Arial" w:cs="Arial"/>
                <w:b/>
                <w:color w:val="0000A0"/>
                <w:sz w:val="22"/>
              </w:rPr>
              <w:t>Simple et rapide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/>
                <w:b/>
                <w:color w:val="0000A0"/>
                <w:sz w:val="22"/>
              </w:rPr>
              <w:t xml:space="preserve">Tailles finales identiques </w:t>
            </w:r>
            <w:r>
              <w:rPr>
                <w:color w:val="0000A0"/>
                <w:sz w:val="22"/>
              </w:rPr>
              <w:t>entre 2 polos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INCONVENIENTS :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Largeur / Hauteur de pliage non modifiable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DOCUMENTS ASSOCIES / VOIR AUSS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Style w:val="Policeimportant"/>
          <w:rFonts w:eastAsia="Arial" w:cs="Arial"/>
          <w:b w:val="false"/>
          <w:color w:val="0000A1"/>
          <w:sz w:val="22"/>
        </w:rPr>
        <w:t>- Modop Pliage manuel de Polo (classiqu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Style w:val="Policeimportant"/>
          <w:rFonts w:eastAsia="Arial" w:cs="Arial"/>
          <w:b w:val="false"/>
          <w:color w:val="0000A1"/>
          <w:sz w:val="22"/>
        </w:rPr>
        <w:t>- Modop Pliage rapide de Polo (sans accessoir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Style w:val="Policeimportant"/>
          <w:rFonts w:eastAsia="Arial" w:cs="Arial"/>
          <w:b w:val="false"/>
          <w:color w:val="0000A1"/>
          <w:sz w:val="22"/>
        </w:rPr>
        <w:t>- Modop Pliage - Chemise cartonné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Policeimportant"/>
          <w:rFonts w:ascii="Arial" w:hAnsi="Arial" w:eastAsia="Arial" w:cs="Arial"/>
          <w:b w:val="false"/>
          <w:b w:val="false"/>
          <w:color w:val="0000A0"/>
          <w:sz w:val="22"/>
        </w:rPr>
      </w:pPr>
      <w:r>
        <w:rPr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CHAPITR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A0"/>
          <w:sz w:val="22"/>
        </w:rPr>
        <w:t>1- Présentation détaillé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  <w:t>2- Pliage de 3 polos à la suite (Vidéo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  <w:drawing>
          <wp:inline distT="0" distB="0" distL="0" distR="0">
            <wp:extent cx="3200400" cy="176022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22"/>
        </w:rPr>
        <w:t xml:space="preserve"> </w:t>
      </w:r>
      <w:r>
        <w:rPr>
          <w:rFonts w:eastAsia="Arial" w:cs="Arial" w:ascii="Arial" w:hAnsi="Arial"/>
          <w:color w:val="0000A0"/>
          <w:sz w:val="22"/>
        </w:rPr>
        <w:drawing>
          <wp:inline distT="0" distB="0" distL="0" distR="0">
            <wp:extent cx="3200400" cy="176022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sz w:val="22"/>
          <w:u w:val="single"/>
        </w:rPr>
      </w:pPr>
      <w:r>
        <w:rPr>
          <w:rFonts w:eastAsia="Arial" w:cs="Arial" w:ascii="Arial" w:hAnsi="Arial"/>
          <w:b/>
          <w:color w:val="0000A0"/>
          <w:sz w:val="22"/>
          <w:u w:val="single"/>
        </w:rPr>
        <w:t>Etape 1 : Présentation détaillé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Ac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1- Ouvrir le Plieur de Vêtem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2- Poser la polo face cach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Le col dép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3- Rabattre le bord inférieur du p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Le bord du polo ne doit pas dépass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4- Fermer puis réouvrir les rabats laterau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Cotés puis Bas du Rang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5- Répé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Replier si la manche dép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6- Fermer le rabat inf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7- Le polo est pli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b/>
          <w:color w:val="FF0000"/>
          <w:u w:val="single"/>
        </w:rPr>
        <w:t>Etape 2 : Pliage de 3 polos à la suite (Vidé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24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>AXAUNE Fidelity</w:t>
          </w:r>
        </w:p>
      </w:tc>
      <w:tc>
        <w:tcPr>
          <w:tcW w:w="5386" w:type="dxa"/>
          <w:tcBorders>
            <w:top w:val="single" w:sz="24" w:space="0" w:color="C0C0C0"/>
          </w:tcBorders>
        </w:tcPr>
        <w:p>
          <w:pPr>
            <w:pStyle w:val="Head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/>
            <w:t xml:space="preserve">Exemples Modop OK </w:t>
          </w:r>
        </w:p>
      </w:tc>
    </w:tr>
    <w:tr>
      <w:trPr/>
      <w:tc>
        <w:tcPr>
          <w:tcW w:w="482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>Direction des opérations</w:t>
          </w:r>
        </w:p>
      </w:tc>
      <w:tc>
        <w:tcPr>
          <w:tcW w:w="538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Modop Demo Axaune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18"/>
      </w:rPr>
    </w:pPr>
    <w:r>
      <w:rPr>
        <w:rFonts w:eastAsia="Arial"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ascii="Arial" w:hAnsi="Arial" w:eastAsia="Arial" w:cs="Arial"/>
        <w:sz w:val="16"/>
      </w:rPr>
    </w:pPr>
    <w:r>
      <w:rPr>
        <w:rFonts w:eastAsia="Arial" w:cs="Arial"/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AXAUNE Fidelity – 30 bis rue Maréchal JOFFRE </w:t>
          </w:r>
          <w:r>
            <w:rPr>
              <w:rFonts w:eastAsia="Arial" w:cs="Arial" w:ascii="Arial" w:hAnsi="Arial"/>
              <w:sz w:val="20"/>
            </w:rPr>
            <w:t>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>EXEMPLES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Pliage Polo - Clothes Folder - 01.00.01 </w:t>
          </w:r>
        </w:p>
      </w:tc>
    </w:tr>
    <w:tr>
      <w:trPr/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REFERENCE : 20180318-02 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Page </w:t>
          </w:r>
          <w:r>
            <w:rPr>
              <w:rFonts w:eastAsia="Arial" w:cs="Arial" w:ascii="Arial" w:hAnsi="Arial"/>
              <w:sz w:val="18"/>
            </w:rPr>
            <w:fldChar w:fldCharType="begin"/>
          </w:r>
          <w:r>
            <w:rPr>
              <w:sz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</w:rPr>
            <w:fldChar w:fldCharType="separate"/>
          </w:r>
          <w:r>
            <w:rPr>
              <w:sz w:val="18"/>
              <w:rFonts w:eastAsia="Arial" w:cs="Arial" w:ascii="Arial" w:hAnsi="Arial"/>
            </w:rPr>
            <w:t>4</w:t>
          </w:r>
          <w:r>
            <w:rPr>
              <w:sz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sur 4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360"/>
      <w:jc w:val="center"/>
      <w:rPr>
        <w:rFonts w:ascii="Arial" w:hAnsi="Arial" w:eastAsia="Arial" w:cs="Arial"/>
        <w:sz w:val="12"/>
      </w:rPr>
    </w:pPr>
    <w:r>
      <w:rPr>
        <w:rFonts w:eastAsia="Arial" w:cs="Arial"/>
        <w:sz w:val="12"/>
      </w:rPr>
    </w:r>
  </w:p>
  <w:tbl>
    <w:tblPr>
      <w:tblW w:w="102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253"/>
      <w:gridCol w:w="1779"/>
      <w:gridCol w:w="190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9" name="_tx_id_9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tx_id_9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8" t="-274" r="-328" b="-2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/>
            <w:t>Exemple de Fiche d’instruction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48"/>
            </w:rPr>
            <w:drawing>
              <wp:inline distT="0" distB="0" distL="0" distR="0">
                <wp:extent cx="935990" cy="487680"/>
                <wp:effectExtent l="0" t="0" r="0" b="0"/>
                <wp:docPr id="10" name="_tx_id_10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_tx_id_10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Référence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Version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Pag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24/01/2019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20180318-02 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01.00.01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/ 4</w:t>
          </w:r>
        </w:p>
      </w:tc>
    </w:tr>
  </w:tbl>
  <w:p>
    <w:pPr>
      <w:pStyle w:val="Normal1"/>
      <w:widowControl/>
      <w:spacing w:lineRule="auto" w:line="36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liage Polo - Clothes Folder_1_0_1.doc</dc:title>
</cp:coreProperties>
</file>